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CN" w:bidi="ar"/>
        </w:rPr>
        <w:t>肥乡县公安局公开选调民警报名表</w:t>
      </w:r>
    </w:p>
    <w:tbl>
      <w:tblPr>
        <w:tblW w:w="974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6"/>
        <w:gridCol w:w="747"/>
        <w:gridCol w:w="341"/>
        <w:gridCol w:w="884"/>
        <w:gridCol w:w="236"/>
        <w:gridCol w:w="819"/>
        <w:gridCol w:w="282"/>
        <w:gridCol w:w="1039"/>
        <w:gridCol w:w="236"/>
        <w:gridCol w:w="1944"/>
        <w:gridCol w:w="1900"/>
      </w:tblGrid>
      <w:tr>
        <w:trPr>
          <w:trHeight w:val="711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11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衔及警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84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录用公务员时间及审批机关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学历和学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最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和学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"/>
              </w:rPr>
              <w:t>单位电话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方式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考核情况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主要成员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见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  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以上填写均为真实情况，如有虚假，取消选调资格，责任自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签字：　　　</w:t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2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lang w:bidi="ar"/>
              </w:rPr>
              <w:t>县公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lang w:bidi="ar"/>
              </w:rPr>
              <w:t>局审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lang w:bidi="ar"/>
              </w:rPr>
              <w:t>单意见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  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3:00Z</dcterms:created>
  <dc:creator>Administrator</dc:creator>
  <dc:description/>
  <cp:keywords/>
  <dc:language>en-US</dc:language>
  <cp:lastModifiedBy>User</cp:lastModifiedBy>
  <dcterms:modified xsi:type="dcterms:W3CDTF">2016-06-12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