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cs="宋体;SimSun"/>
          <w:b/>
          <w:sz w:val="44"/>
          <w:szCs w:val="44"/>
        </w:rPr>
        <w:t>同学在校期间政治思想表现鉴定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/>
          <w:sz w:val="32"/>
          <w:szCs w:val="32"/>
        </w:rPr>
        <w:t>定州市人力资源和社会保障局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同学在校学习期间，学习上（勤奋努力，学习态度端正，学习目的明确，学习方法得当，掌握专业理论知识进步很快。生活上勤俭节约，不挥霍浪费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其他评述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该生在思想上（积极进取，认真学习马列主义、毛泽东思想、邓小科理论和“三个代表”重要思想，并积极贯彻党的路线、方针、政策，自觉与党中央保持一致。该生在认真学习党的理论和各项方针政策的同时，还关心时事政治，关心国家和集体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其他评述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该生担任（班长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团书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及其他职务），热心集体工作，认真负责，积极主动，有较强的组织工作能力。（非学生干部无需此评价）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该生平时能够严格要求自己，遵纪守法，关心集体，助人为乐，积极参加集体活动，为人坦诚，作风正派，与同学关系融洽。并于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年被评为校优秀学生干部等荣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如学校有统一格式，可按学校格式对学生作出鉴定）</w:t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院校</w:t>
      </w: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系（盖章）</w:t>
      </w:r>
    </w:p>
    <w:p>
      <w:pPr>
        <w:pStyle w:val="Normal"/>
        <w:spacing w:lineRule="exact" w:line="560"/>
        <w:ind w:right="640" w:firstLine="643"/>
        <w:jc w:val="right"/>
        <w:rPr/>
      </w:pP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2:00Z</dcterms:created>
  <dc:creator>User</dc:creator>
  <dc:description/>
  <cp:keywords/>
  <dc:language>en-US</dc:language>
  <cp:lastModifiedBy>微软用户</cp:lastModifiedBy>
  <cp:lastPrinted>2014-07-07T09:42:00Z</cp:lastPrinted>
  <dcterms:modified xsi:type="dcterms:W3CDTF">2016-06-29T03:04:00Z</dcterms:modified>
  <cp:revision>5</cp:revision>
  <dc:subject/>
  <dc:title>XXX同学在校期间政治思想表现鉴定（样稿）</dc:title>
</cp:coreProperties>
</file>