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9" w:leader="none"/>
          <w:tab w:val="center" w:pos="4393" w:leader="none"/>
        </w:tabs>
        <w:spacing w:lineRule="exact" w:line="600" w:before="312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宋体"/>
          <w:bCs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bCs/>
          <w:kern w:val="0"/>
          <w:sz w:val="44"/>
          <w:szCs w:val="44"/>
        </w:rPr>
        <w:t>河北省政务服务管理办公室下属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宋体" w:eastAsia="方正小标宋简体"/>
          <w:bCs/>
          <w:kern w:val="0"/>
          <w:sz w:val="44"/>
          <w:szCs w:val="44"/>
        </w:rPr>
        <w:t>招聘企业编制专业技术人员公告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工作需要，河北省政务服务管理办公室下属单位现面向社会公开招聘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名专业技术人员。现将有关事项公告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仿宋_GB2312;仿宋"/>
          <w:color w:val="000000"/>
          <w:sz w:val="32"/>
          <w:szCs w:val="32"/>
          <w:shd w:fill="FFFFFF" w:val="clear"/>
        </w:rPr>
        <w:t>按照公开、平等、竞争、择优的原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黑体" w:eastAsia="仿宋_GB2312;仿宋"/>
          <w:color w:val="000000"/>
          <w:sz w:val="32"/>
          <w:szCs w:val="32"/>
          <w:shd w:fill="FFFFFF" w:val="clear"/>
        </w:rPr>
        <w:t>．树牢“四个意识”，坚定“四个自信”，坚决做到“两个维护”，遵纪守法，克己奉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Times New Roman" w:hAnsi="Times New Roman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黑体" w:eastAsia="仿宋_GB2312;仿宋"/>
          <w:color w:val="000000"/>
          <w:sz w:val="32"/>
          <w:szCs w:val="32"/>
          <w:shd w:fill="FFFFFF" w:val="clear"/>
        </w:rPr>
        <w:t>具有良好的职业素养，勤勉尽责，开拓创新，团结合作，激情奉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黑体" w:ascii="Times New Roman" w:hAnsi="Times New Roman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黑体" w:eastAsia="仿宋_GB2312;仿宋"/>
          <w:color w:val="000000"/>
          <w:sz w:val="32"/>
          <w:szCs w:val="32"/>
          <w:shd w:fill="FFFFFF" w:val="clear"/>
        </w:rPr>
        <w:t>具有良好的心理素质、能够正常履职的身体素质、履行岗位职责的综合素质、专业知识、从业经历、工作能力以及必要的任职资格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三、招聘岗位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仿宋_GB2312;仿宋"/>
          <w:color w:val="000000"/>
          <w:sz w:val="32"/>
          <w:szCs w:val="32"/>
          <w:shd w:fill="FFFFFF" w:val="clear"/>
        </w:rPr>
        <w:t>招聘专业技术人员</w:t>
      </w:r>
      <w:r>
        <w:rPr>
          <w:rFonts w:eastAsia="仿宋_GB2312;仿宋" w:cs="黑体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黑体" w:eastAsia="仿宋_GB2312;仿宋"/>
          <w:color w:val="000000"/>
          <w:sz w:val="32"/>
          <w:szCs w:val="32"/>
          <w:shd w:fill="FFFFFF" w:val="clear"/>
        </w:rPr>
        <w:t>名。岗位要求如下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ind w:firstLine="720"/>
        <w:rPr>
          <w:rFonts w:ascii="Times New Roman" w:hAnsi="Times New Roman" w:eastAsia="方正小标宋简体" w:cs="Times New Roman"/>
          <w:color w:val="333333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Times New Roman" w:hAnsi="Times New Roman" w:eastAsia="方正小标宋简体" w:cs="Times New Roman"/>
          <w:color w:val="333333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333333"/>
          <w:sz w:val="36"/>
          <w:szCs w:val="36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76"/>
        <w:gridCol w:w="4820"/>
        <w:gridCol w:w="1417"/>
        <w:gridCol w:w="3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333333"/>
                <w:sz w:val="24"/>
                <w:szCs w:val="24"/>
              </w:rPr>
              <w:t>招聘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333333"/>
                <w:sz w:val="24"/>
                <w:szCs w:val="24"/>
              </w:rPr>
              <w:t>招聘条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333333"/>
                <w:sz w:val="24"/>
                <w:szCs w:val="24"/>
              </w:rPr>
              <w:t>岗位能力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333333"/>
                <w:sz w:val="24"/>
                <w:szCs w:val="24"/>
              </w:rPr>
              <w:t>薪资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333333"/>
                <w:sz w:val="24"/>
                <w:szCs w:val="24"/>
              </w:rPr>
              <w:t>其他条件</w:t>
            </w:r>
          </w:p>
        </w:tc>
      </w:tr>
      <w:tr>
        <w:trPr>
          <w:trHeight w:val="3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硬件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一级技术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络工程、信息安全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及以上学历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工作经历者可放宽至大专以上学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熟悉计算机网络的基本知识和防火墙、交换机、存储、备份软件、路由器等网络设备的基本配置、问题排查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熟悉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IT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行业，对信息安全、服务器、网络、数据中心等领域有了解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能准确判断计算机及相关产品的计算机软硬件常见故障，并能提出其解决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，熟悉网络工程的设计与施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习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月，工资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左右。转正后一级技术人员约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熟悉主流设备防火墙、入侵检测、网络审计、漏洞扫描和终端安全等各类安全产品者优先。</w:t>
            </w:r>
          </w:p>
        </w:tc>
      </w:tr>
      <w:tr>
        <w:trPr>
          <w:trHeight w:val="3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硬件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二级技术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网络工程、信息安全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本科及以上学历，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年工作经历者可放宽至大专以上学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具有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年及以上项目实施、运维支持工作经验者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熟悉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Windows/Linux/Unix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等操作系统及服务器群的网络搭建、设置和维护、网络的安全监控、系统性能管理和调试、网络性能管理；深入理解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TCP/IP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协议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有较强的架构设计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优化能力，熟悉常用网络设备（四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七层交换、防火墙）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拥有系统设计、优化经验；参与设计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审核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优化各应用系统的体系架构；设计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实施系统的安全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分布式架构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集成经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习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月，工资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左右。转正后二级技术人员约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0-6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练操作华为、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H3C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等知名网络厂商设备者优先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悉网络安全设备、视讯设备、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VOIP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无线、存储，负载均衡等应用环境者优先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具有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H3C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华为、思科网络工程师相关证书者优先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具有中级项目经理证书者优先。</w:t>
            </w:r>
          </w:p>
        </w:tc>
      </w:tr>
      <w:tr>
        <w:trPr>
          <w:trHeight w:val="29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硬件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三级技术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网络工程、信息安全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本科及以上学历，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年工作经历者可放宽至大专以上学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具有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年及以上项目实施、运维支持工作经验者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精通主流交换机、路由器、防火墙等网络硬件设备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悉天融信、深信服等主流安全设备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精通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Linux/Windows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环境下网络的配置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精通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TCP/IP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协议以及相关网络安全、网络管理协议，对于网络安全有丰富的经验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具有云平台运维经验和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实习期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个月，工资为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元左右。转正后三级技术人员约为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8000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元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精通主流网络技术，具有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H3C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华为、思科网络工程师相关证书者优先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具有高级项目经理证书者，有丰富的大中型网络设计、安装、配置、排错和优化经验优先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软件岗位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网站设计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软件工程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本科及以上学历，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年工作经历者可放宽至大专以上学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有扎实的美术基础，良好的色彩感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练运用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Photoshop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Dreamwaver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等软件工具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练使用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css+html/js/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能独立解决问题；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实习期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个月，工资为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元左右。转正后约为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4000-5000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元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有设计及制作整体网站者优先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本岗位要求大专及以上学历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软件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开发维护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软件工程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本科及以上学历，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年工作经历者可放宽至大专以上学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精通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JAVA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语法或其他计算机语法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悉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Spring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SpringMVC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框架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悉任意一款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ORM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框架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悉任意一款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BuildTool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工具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悉主流数据库（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Oracle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Mysql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SqlServer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）等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悉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协议，会使用调试工具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了解算法应用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了解批处理与流式处理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了解任意一款科学算法库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熟悉任意一款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框架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、能独立解决问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实习期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个月，工资为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元左右。转正后一级技术人员约为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元。二级技术人员约为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5000-6000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元。三级技术人员约为</w:t>
            </w: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  <w:t>8000</w:t>
            </w: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33333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本次招聘主要程序包括：网上报名、资格复审、</w:t>
      </w:r>
      <w:r>
        <w:rPr>
          <w:rFonts w:ascii="Times New Roman" w:hAnsi="Times New Roman" w:cs="黑体" w:eastAsia="仿宋_GB2312;仿宋"/>
          <w:color w:val="000000"/>
          <w:sz w:val="32"/>
          <w:szCs w:val="32"/>
          <w:shd w:fill="FFFFFF" w:val="clear"/>
        </w:rPr>
        <w:t>面试、体检、录用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五、报名程序和方式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报名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报名方式：网上报名，填写报名表，发送至河北省政务服务管理办公室人事教育处邮箱（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bggzyrsc@163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0311-6663557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66635587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注意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应聘人员应对本人填报、提供的信息材料的真实性、准确性、完整性负责，对提供虚假信息者，一经发现，一律取消应聘资格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黑体" w:ascii="Times New Roman" w:hAnsi="Times New Roman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资格复审、</w:t>
      </w:r>
      <w:r>
        <w:rPr>
          <w:rFonts w:ascii="Times New Roman" w:hAnsi="Times New Roman" w:cs="黑体" w:eastAsia="仿宋_GB2312;仿宋"/>
          <w:color w:val="000000"/>
          <w:sz w:val="32"/>
          <w:szCs w:val="32"/>
          <w:shd w:fill="FFFFFF" w:val="clear"/>
        </w:rPr>
        <w:t>面试、体检、录用等环节具体安排，另行通知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报名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报 名 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7"/>
        <w:gridCol w:w="46"/>
        <w:gridCol w:w="840"/>
        <w:gridCol w:w="584"/>
        <w:gridCol w:w="417"/>
        <w:gridCol w:w="937"/>
        <w:gridCol w:w="121"/>
        <w:gridCol w:w="883"/>
        <w:gridCol w:w="534"/>
        <w:gridCol w:w="393"/>
        <w:gridCol w:w="316"/>
        <w:gridCol w:w="1832"/>
      </w:tblGrid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 高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应聘岗位名称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8"/>
              </w:rPr>
              <w:t>学习经历</w:t>
            </w:r>
          </w:p>
        </w:tc>
      </w:tr>
      <w:tr>
        <w:trPr>
          <w:trHeight w:val="63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" w:leader="none"/>
              </w:tabs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学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" w:leader="none"/>
              </w:tabs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学位</w:t>
            </w:r>
          </w:p>
        </w:tc>
      </w:tr>
      <w:tr>
        <w:trPr>
          <w:trHeight w:val="5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8"/>
              </w:rPr>
              <w:t>对照岗位要求的工作经历</w:t>
            </w:r>
          </w:p>
        </w:tc>
      </w:tr>
      <w:tr>
        <w:trPr>
          <w:trHeight w:val="83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的工作职务</w:t>
            </w:r>
          </w:p>
        </w:tc>
      </w:tr>
      <w:tr>
        <w:trPr>
          <w:trHeight w:val="69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ind w:firstLine="40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确认签字：</w:t>
      </w:r>
    </w:p>
    <w:sectPr>
      <w:footerReference w:type="default" r:id="rId5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bggzyrsc@163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0:00Z</dcterms:created>
  <dc:creator>dell</dc:creator>
  <dc:description/>
  <dc:language>en-US</dc:language>
  <cp:lastModifiedBy>ggzy1</cp:lastModifiedBy>
  <cp:lastPrinted>2017-12-14T15:51:00Z</cp:lastPrinted>
  <dcterms:modified xsi:type="dcterms:W3CDTF">2019-03-29T09:02:47Z</dcterms:modified>
  <cp:revision>37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