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  <w:shd w:fill="FFFFFF" w:val="clear"/>
          <w:lang w:val="en-US" w:eastAsia="zh-CN" w:bidi="ar"/>
        </w:rPr>
        <w:t>关于修订《公务员录用体检通用标准（试行）》及《公务员录用体检操作手册（试行）》有关内容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hanging="0"/>
        <w:jc w:val="center"/>
        <w:textAlignment w:val="auto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shd w:fill="FFFFFF" w:val="clear"/>
          <w:lang w:val="en-US" w:eastAsia="zh-CN" w:bidi="ar"/>
        </w:rPr>
        <w:t>人社部发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2"/>
          <w:shd w:fill="FFFFFF" w:val="clear"/>
          <w:lang w:val="en-US" w:eastAsia="zh-CN" w:bidi="ar"/>
        </w:rPr>
        <w:t>14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遇有下列情况之一的，排除病理性改变，合格：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（一）心脏听诊有杂音；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（二）频发期前收缩；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（三）心率每分钟小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次或大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11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次；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（四）心电图有异常的其他情况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二、将《标准》第二条修订为：血压在下列范围内，合格：收缩压小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140mmHg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；舒张压小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90mmHg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三、将《标准》第三条修订为：血液系统疾病，不合格。单纯性缺铁性贫血，血红蛋白男性高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90g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／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L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、女性高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80g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／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L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，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五、将《标准》第七条修订为：各种急慢性肝炎及肝硬化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六、将《标准》第八条修订为：恶性肿瘤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七、将《标准》第九条修订为：肾炎、慢性肾盂肾炎、多囊肾、肾功能不全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八、将《标准》第十九条修订为：双眼矫正视力均低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4.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（小数视力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0.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），一眼失明另一眼矫正视力低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4.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（小数视力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），有明显视功能损害眼病者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九、将《标准》第二十条修订为：双耳均有听力障碍，在使用人工听觉装置情况下，双耳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米以内耳语仍听不见者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十、《操作手册》根据《标准》上述条文修订情况作了相应修订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本通知自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60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附件：公务员录用体检通用标准（试行）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right="0" w:firstLine="904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right="0" w:firstLine="904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人力资源社会保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 xml:space="preserve">部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国家卫生计生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委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  国家公务员局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right="0" w:firstLine="3012"/>
        <w:jc w:val="left"/>
        <w:rPr>
          <w:rFonts w:ascii="����;Segoe Print" w:hAnsi="����;Segoe Print" w:eastAsia="����;Segoe Print" w:cs="����;Segoe Print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 xml:space="preserve"> 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exact" w:line="700" w:before="0" w:after="312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700" w:before="0" w:after="312"/>
        <w:ind w:left="0" w:right="0" w:hanging="0"/>
        <w:jc w:val="both"/>
        <w:rPr>
          <w:rFonts w:ascii="����;Segoe Print" w:hAnsi="����;Segoe Print" w:eastAsia="����;Segoe Print" w:cs="����;Segoe Print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附：      公务员录用体检通用标准（试行）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>第一条</w:t>
      </w: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遇有下列情况之一的，排除病理性改变，合格：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（一）心脏听诊有杂音；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（二）频发期前收缩；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（三）心率每分钟小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次或大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11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次；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（四）心电图有异常的其他情况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二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血压在下列范围内，合格：收缩压小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140mmHg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；舒张压小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90mmHg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三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血液系统疾病，不合格。单纯性缺铁性贫血，血红蛋白男性高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90g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／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L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、女性高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80g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／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L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，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四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结核病不合格。但下列情况合格：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年无变化者；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年无复发，经专科医院检查无变化者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五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六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七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各种急慢性肝炎及肝硬化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八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恶性肿瘤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九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年无症状和体征者，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一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二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红斑狼疮、皮肌炎和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三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四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五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严重的慢性骨髓炎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六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三度单纯性甲状腺肿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七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有梗阻的胆结石或泌尿系结石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八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十九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双眼矫正视力均低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4.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（小数视力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0.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），一眼失明另一眼矫正视力低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4.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（小数视力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），有明显视功能损害眼病者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二十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双耳均有听力障碍，在使用人工听觉装置情况下，双耳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米以内耳语仍听不见者，不合格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62"/>
        <w:jc w:val="left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ascii="黑体" w:hAnsi="黑体" w:cs="黑体" w:eastAsia="黑体"/>
          <w:b/>
          <w:bCs/>
          <w:kern w:val="0"/>
          <w:sz w:val="28"/>
          <w:szCs w:val="22"/>
          <w:shd w:fill="FFFFFF" w:val="clear"/>
          <w:lang w:val="en-US" w:eastAsia="zh-CN" w:bidi="ar"/>
        </w:rPr>
        <w:t xml:space="preserve">第二十一条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2"/>
          <w:shd w:fill="FFFFFF" w:val="clear"/>
          <w:lang w:val="en-US" w:eastAsia="zh-CN" w:bidi="ar"/>
        </w:rPr>
        <w:t>未纳入体检标准，影响正常履行职责的其他严重疾病，不合格。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/>
          <w:b/>
          <w:bCs/>
        </w:rPr>
      </w:pPr>
      <w:r>
        <w:rPr>
          <w:rFonts w:eastAsia="����;Segoe Print" w:cs="����;Segoe Print" w:ascii="����;Segoe Print" w:hAnsi="����;Segoe Print"/>
          <w:b/>
          <w:bCs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zhl</cp:lastModifiedBy>
  <dcterms:modified xsi:type="dcterms:W3CDTF">2019-04-24T05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