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tbl>
      <w:tblPr>
        <w:tblW w:w="13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941"/>
        <w:gridCol w:w="2946"/>
        <w:gridCol w:w="1093"/>
        <w:gridCol w:w="3447"/>
        <w:gridCol w:w="1432"/>
        <w:gridCol w:w="1256"/>
        <w:gridCol w:w="2126"/>
      </w:tblGrid>
      <w:tr>
        <w:trPr>
          <w:trHeight w:val="510" w:hRule="atLeast"/>
        </w:trPr>
        <w:tc>
          <w:tcPr>
            <w:tcW w:w="138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校毕业生“三支一扶”计划岗位需求目录</w:t>
            </w:r>
          </w:p>
        </w:tc>
      </w:tr>
      <w:tr>
        <w:trPr>
          <w:trHeight w:val="375" w:hRule="atLeast"/>
        </w:trPr>
        <w:tc>
          <w:tcPr>
            <w:tcW w:w="138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        名  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服务单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位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辛店乡农村经济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类、环境科学与工程类；专科：水利类、环境保护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1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辛店乡社会工作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2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营乡农村经济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3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村镇社会工作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4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办处综合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5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街办处综合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6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街办处综合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7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尔庄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8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官屯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09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济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0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川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1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庙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2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递铺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3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褚村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4B</w:t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亭乡农村经济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农学、经济学、电子信息类、计算机类及相关专业；专科：农林牧渔类、财经商贸类、电子信息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5A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湾镇农村经济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农学、经济学、电子信息类、计算机类及相关专业；专科：农林牧渔类、财经商贸类、电子信息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6A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坊乡劳动就业社会保障服务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经济学、电子信息类、计算机类及相关专业、劳动与社会保障专业；专科：财经商贸类、电子信息类、劳动与社会保障专业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7B</w:t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乡劳动就业社会保障服务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经济学、电子信息类、计算机类及相关专业、劳动与社会保障专业；专科：财经商贸类、电子信息类、劳动与社会保障专业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8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州镇基层就业社保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19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镇基层就业社保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0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伍乡基层就业社保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1B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乡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类、药学类、针灸推拿学专业；专科：临床医学类、药学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2C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三木乡民政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3A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灌乡农技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4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官屯社保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5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马营社保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6B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灌乡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7C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屯乡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8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29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镇镇劳动保障事务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30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村镇劳动保障事务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31A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明寺镇劳动保障事务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32A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集中心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类、护理学类、医学影像技术专业；专科：临床医学类、护理类、医学影像技术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33C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庄乡卫生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类、护理学类、医学影像技术专业；专科：临床医学类、护理类、医学影像技术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34C</w:t>
            </w:r>
          </w:p>
        </w:tc>
      </w:tr>
      <w:tr>
        <w:trPr>
          <w:trHeight w:val="56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dc:language>en-US</dc:language>
  <cp:lastModifiedBy>centuries</cp:lastModifiedBy>
  <cp:lastPrinted>2019-07-09T10:29:00Z</cp:lastPrinted>
  <dcterms:modified xsi:type="dcterms:W3CDTF">2019-07-09T09:04:28Z</dcterms:modified>
  <cp:revision>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