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心率每分钟小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或大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条 血压在下列范围内，合格：收缩压小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0mmHg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舒张压小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0mmHg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三条 血液系统疾病，不合格。单纯性缺铁性贫血，血红蛋白男性高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0g/L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女性高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g/L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四条 结核病不合格。但下列情况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七条 各种急慢性肝炎及肝硬化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八条 恶性肿瘤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九条 肾炎、慢性肾盂肾炎、多囊肾、肾功能不全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二条 红斑狼疮、皮肌炎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五条 严重的慢性骨髓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六条 三度单纯性甲状腺肿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七条 有梗阻的胆结石或泌尿系结石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十九条 双眼矫正视力均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.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十条 双耳均有听力障碍，在使用人工听觉装置情况下，双耳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1:00Z</dcterms:created>
  <dc:creator>YlmF</dc:creator>
  <dc:description/>
  <cp:keywords/>
  <dc:language>en-US</dc:language>
  <cp:lastModifiedBy>cola</cp:lastModifiedBy>
  <cp:lastPrinted>2008-06-06T15:35:00Z</cp:lastPrinted>
  <dcterms:modified xsi:type="dcterms:W3CDTF">2017-08-02T03:08:00Z</dcterms:modified>
  <cp:revision>44</cp:revision>
  <dc:subject/>
  <dc:title>秦人发〔2008〕   号</dc:title>
</cp:coreProperties>
</file>