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度</w:t>
      </w:r>
      <w:r>
        <w:rPr>
          <w:rFonts w:ascii="华文中宋" w:hAnsi="华文中宋" w:cs="华文中宋" w:eastAsia="华文中宋"/>
          <w:b/>
          <w:sz w:val="44"/>
          <w:szCs w:val="44"/>
        </w:rPr>
        <w:t>市直机关公开遴选公务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0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ragraph">
                  <wp:posOffset>45085</wp:posOffset>
                </wp:positionV>
                <wp:extent cx="6096000" cy="783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83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961"/>
                              <w:gridCol w:w="120"/>
                              <w:gridCol w:w="465"/>
                              <w:gridCol w:w="630"/>
                              <w:gridCol w:w="90"/>
                              <w:gridCol w:w="606"/>
                              <w:gridCol w:w="548"/>
                              <w:gridCol w:w="136"/>
                              <w:gridCol w:w="975"/>
                              <w:gridCol w:w="149"/>
                              <w:gridCol w:w="121"/>
                              <w:gridCol w:w="945"/>
                              <w:gridCol w:w="810"/>
                              <w:gridCol w:w="390"/>
                              <w:gridCol w:w="195"/>
                              <w:gridCol w:w="1395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小二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蓝底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政 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面 貌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及 专 业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在  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及 专 业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基层工作经历年限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公务员（参公）工作经历年限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报考单位及职位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53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6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年度考核结果有无基本称职、不称职情况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家庭主要成员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本 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承 诺</w:t>
                                  </w:r>
                                </w:p>
                              </w:tc>
                              <w:tc>
                                <w:tcPr>
                                  <w:tcW w:w="8536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457"/>
                                    <w:rPr>
                                      <w:rFonts w:ascii="楷体" w:hAnsi="楷体" w:eastAsia="楷体" w:cs="楷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pacing w:val="-4"/>
                                      <w:sz w:val="24"/>
                                    </w:rPr>
                                    <w:t>本人承诺所填信息全部属实，如不属实，将承担相关责任并接受相应处理。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pacing w:val="-4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4"/>
                                      <w:sz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本人签字：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>工作单位意见</w:t>
                                  </w:r>
                                </w:p>
                              </w:tc>
                              <w:tc>
                                <w:tcPr>
                                  <w:tcW w:w="8536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397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pacing w:val="-4"/>
                                      <w:sz w:val="24"/>
                                    </w:rPr>
                                    <w:t xml:space="preserve">同意报考    </w:t>
                                  </w:r>
                                  <w:r>
                                    <w:rPr>
                                      <w:rFonts w:eastAsia="Times New Roman"/>
                                      <w:spacing w:val="-4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4"/>
                                      <w:sz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 xml:space="preserve">（盖章）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454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负责人签字：                   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>县（区）委组织部意见</w:t>
                                  </w:r>
                                </w:p>
                              </w:tc>
                              <w:tc>
                                <w:tcPr>
                                  <w:tcW w:w="8536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457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pacing w:val="-4"/>
                                      <w:sz w:val="24"/>
                                    </w:rPr>
                                    <w:t>经审核，该同志符合公务员遴选资格条件，同意报考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pacing w:val="-4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pacing w:val="-4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pacing w:val="-4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4"/>
                                      <w:sz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 xml:space="preserve">（盖章）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80"/>
                                    <w:jc w:val="left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审核人签字：                   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其他需要说明的情况（奖惩、特长等）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17pt;mso-wrap-distance-left:9pt;mso-wrap-distance-right:9pt;mso-wrap-distance-top:0pt;mso-wrap-distance-bottom:0pt;margin-top:3.55pt;mso-position-vertical-relative:text;margin-left:53.25pt;mso-position-horizontal-relative:page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961"/>
                        <w:gridCol w:w="120"/>
                        <w:gridCol w:w="465"/>
                        <w:gridCol w:w="630"/>
                        <w:gridCol w:w="90"/>
                        <w:gridCol w:w="606"/>
                        <w:gridCol w:w="548"/>
                        <w:gridCol w:w="136"/>
                        <w:gridCol w:w="975"/>
                        <w:gridCol w:w="149"/>
                        <w:gridCol w:w="121"/>
                        <w:gridCol w:w="945"/>
                        <w:gridCol w:w="810"/>
                        <w:gridCol w:w="390"/>
                        <w:gridCol w:w="195"/>
                        <w:gridCol w:w="1395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小二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蓝底照片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政 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面 貌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及 专 业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在  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及 专 业</w:t>
                            </w:r>
                          </w:p>
                        </w:tc>
                        <w:tc>
                          <w:tcPr>
                            <w:tcW w:w="51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基层工作经历年限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公务员（参公）工作经历年限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报考单位及职位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53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6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年度考核结果有无基本称职、不称职情况</w:t>
                            </w:r>
                          </w:p>
                        </w:tc>
                        <w:tc>
                          <w:tcPr>
                            <w:tcW w:w="49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家庭主要成员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3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本 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承 诺</w:t>
                            </w:r>
                          </w:p>
                        </w:tc>
                        <w:tc>
                          <w:tcPr>
                            <w:tcW w:w="8536" w:type="dxa"/>
                            <w:gridSpan w:val="1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457"/>
                              <w:rPr>
                                <w:rFonts w:ascii="楷体" w:hAnsi="楷体" w:eastAsia="楷体" w:cs="楷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pacing w:val="-4"/>
                                <w:sz w:val="24"/>
                              </w:rPr>
                              <w:t>本人承诺所填信息全部属实，如不属实，将承担相关责任并接受相应处理。</w:t>
                            </w:r>
                            <w:r>
                              <w:rPr>
                                <w:rFonts w:ascii="楷体" w:hAnsi="楷体" w:cs="楷体" w:eastAsia="楷体"/>
                                <w:spacing w:val="-4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-4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本人签字：                 年    月    日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>工作单位意见</w:t>
                            </w:r>
                          </w:p>
                        </w:tc>
                        <w:tc>
                          <w:tcPr>
                            <w:tcW w:w="8536" w:type="dxa"/>
                            <w:gridSpan w:val="1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2397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pacing w:val="-4"/>
                                <w:sz w:val="24"/>
                              </w:rPr>
                              <w:t xml:space="preserve">同意报考    </w:t>
                            </w:r>
                            <w:r>
                              <w:rPr>
                                <w:rFonts w:eastAsia="Times New Roman"/>
                                <w:spacing w:val="-4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-4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 xml:space="preserve">（盖章）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54"/>
                              <w:rPr>
                                <w:rFonts w:ascii="楷体" w:hAnsi="楷体" w:eastAsia="楷体" w:cs="楷体"/>
                                <w:b/>
                                <w:b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负责人签字：                                     年    月    日</w:t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>县（区）委组织部意见</w:t>
                            </w:r>
                          </w:p>
                        </w:tc>
                        <w:tc>
                          <w:tcPr>
                            <w:tcW w:w="8536" w:type="dxa"/>
                            <w:gridSpan w:val="1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457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pacing w:val="-4"/>
                                <w:sz w:val="24"/>
                              </w:rPr>
                              <w:t>经审核，该同志符合公务员遴选资格条件，同意报考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pacing w:val="-4"/>
                                <w:sz w:val="24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pacing w:val="-4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pacing w:val="-4"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-4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 xml:space="preserve">（盖章）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80"/>
                              <w:jc w:val="left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审核人签字：                                     年    月    日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6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其他需要说明的情况（奖惩、特长等）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4:09:00Z</dcterms:created>
  <dc:creator>兰建科</dc:creator>
  <dc:description/>
  <dc:language>en-US</dc:language>
  <cp:lastModifiedBy>刚子</cp:lastModifiedBy>
  <cp:lastPrinted>2019-12-24T22:21:00Z</cp:lastPrinted>
  <dcterms:modified xsi:type="dcterms:W3CDTF">2019-12-24T14:30:42Z</dcterms:modified>
  <cp:revision>25</cp:revision>
  <dc:subject/>
  <dc:title>2015年中央机关公开遴选和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