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河北省省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111"/>
        <w:gridCol w:w="351"/>
        <w:gridCol w:w="372"/>
        <w:gridCol w:w="363"/>
        <w:gridCol w:w="16"/>
        <w:gridCol w:w="380"/>
        <w:gridCol w:w="368"/>
        <w:gridCol w:w="30"/>
        <w:gridCol w:w="466"/>
        <w:gridCol w:w="667"/>
        <w:gridCol w:w="127"/>
        <w:gridCol w:w="1052"/>
        <w:gridCol w:w="374"/>
        <w:gridCol w:w="1251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转正之后历年年度考核结果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组织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编制性质”分“行政、参公、其他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报任免机关（单位）党组审核盖章（任免机关为地方党委的报同级党委组织部门审核盖章）。报考专门面向选调生职位的，需报同级党委组织部审核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位要求的其它信息，请另附纸说明；个人提供的材料必须真实有效，凡提供虚假材料的，一律取消资格，并通报相关部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zzz</cp:lastModifiedBy>
  <dcterms:modified xsi:type="dcterms:W3CDTF">2020-11-18T03:24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